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февраля 2018 года </w:t>
        <w:tab/>
        <w:tab/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Об итогах работы министерства образования Ставропольского края                 в 2017 году и задачах на 2018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министра образования Ставропольского края Е.Н.Козюра «Об итогах работы министерства образования Ставропольского края в 2017 году и задачах на 2018 год», коллегия отмечает, что министерством образования Ставропольского края (далее - министерство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едена определенная работа по реализации приоритетов и целей государственной политики в области образования, обозначенных в Декларации целей и задач министерства образования и молодежной политики Ставропольского края                               на 2017 год, государственных программ Ставропольского края «Развитие образования» и «Молодежная политика», повышению качества и доступности образования в образовательных организациях Ставропольского края, поддержанию и развитию их материально-технической базы, укреплению кадров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и оценки выполнения в 2017 году поставленных перед министерством задач, а также руководствуясь приоритетами развития отрасли образования, определенными в ежегодном Послании Президента Российской Федерации Федеральному Собранию Российской Федерации, приоритетными проектами в области образования и воспитания и перспективными направлениями деятельности на 2018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иться с выводами и оценками, содержащимися в докладе министра образования Ставропольского края Е.Н.Козюра «Об итогах работы министерства образования Ставропольского края в 2017 году и задачах на 2018 год», в выступлениях участников заседания коллег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выполнению задач, обозначенных в Декларации целей и задач министерства образования Ставропольского края на 2018 год, государственной программы Ставропольского края «Развитие образования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2. Использовать результаты международных, всероссийских и региональных исследований для повышения качества образования в Ставропольском крае.</w:t>
      </w:r>
    </w:p>
    <w:p>
      <w:pPr>
        <w:pStyle w:val="Normal"/>
        <w:ind w:right="-5"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остоянн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нять ме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По выполнению Отраслевого соглашения по организациям, находящимся в ведении министерства, на 2017-2019 годы в целях повышения социального статуса работников образования, престижа и мотивации педагогического труд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</w:r>
      <w:r>
        <w:rPr/>
        <w:t xml:space="preserve"> </w:t>
      </w:r>
      <w:r>
        <w:rPr>
          <w:sz w:val="28"/>
          <w:szCs w:val="28"/>
        </w:rPr>
        <w:t>По реализации Указа Президента Российской Федерации от 07 мая 2012 года № 597 «О мероприятиях по реализации государственной социальной политики» и обеспечить безусловное выполнение целевых показателей повышения заработной платы педагогических работников образовательных организац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ущест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ониторинг выполнения решения коллегии «Реализация государственной политики в сфере защиты прав детей-сирот и детей, оставшихся без попечения родителей, в Ставропольском крае»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В срок до 10 апреля 2018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Мониторинг трудоустройства выпускников 2017 года  профессиональных образовательных организаций и образовательных организаций высшего образования, подведомственных министерству,  с целью выявления и распространения положительного опыта сотрудничества образовательных организаций с работодателями и другими социальными партнерами Ставропольского кра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ок до 10 апреля 2018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ь реализацию мероприятий программы профилактики нарушений в сфере образования, системы предупредительных мер по недопущению правонарушен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овершенствовать практику реагирования на принимаемые Общественным советом решения, использовать их в управленческой деятельности. Обратить особое внимание на рекомендации Общественного совета по результатам обсуждения новых приоритетных направлений в развитии образования, концепции и стратегии обучения и воспитания уча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держать Общественный совет в его намерении оказать содействие в работе вновь созданного Общественного совета по независимой оценке качества условий осуществления образовательн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ГБУ ДПО «Ставропольский краевой институт развития образования, повышения квалификации и переподготовки работников образования» (Евмененко Е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ю программ дополнительного профессионального образования с учетом мероприятий по формированию национально-региональной системы учительского рос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казание методической, информационно-аналитической и консультационной поддержки мероприятий, связанных с процессом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 течение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органам местного самоуправления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табильность достигнутого показателя стопроцентной  доступности дошкольного образования для детей в возрасте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</w:t>
      </w:r>
      <w:r>
        <w:rPr>
          <w:rFonts w:eastAsia="Calibri"/>
          <w:sz w:val="28"/>
          <w:szCs w:val="28"/>
          <w:lang w:eastAsia="en-US"/>
        </w:rPr>
        <w:t>бъективность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остоя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Достижение показателя соответствия всех руководителей образовательных организаций квалификационным требованиям, установленным                    статьей 51 Федерального закона «Об образовании в Российской Федерации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рок до 10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Финансирование реализации дорожных карт образовательных организаций всех типов по созданию условий архитектурной доступности для обучения, воспитания, социализации детей с ограниченными возможностями здоровья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роками,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становленными в дорожных кар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ять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 реализации Указа Президента Российской Федерации от 07 мая 2012 года № 597 «О мероприятиях по реализации государственной социальной политики» и обеспечить безусловное выполнение целевых показателей повышения заработной платы педагогических работников муниципальных образовательных организац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 установке программ межведомственного взаимодействия с органами полиции, организацией «Государственное учреждение - Отделение Пенсионного фонда Российской Федерации по Ставропольскому краю», Управлением Федеральной миграционной службы Российской Федерации по Ставропольскому краю и Управлением Федеральной службы государственной регистрации, картографии и кадастра по Ставропольскому краю в целях реализации постановления Правительства Российской Федерации от 30 декабря 2017 г. № 1716 «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рок до 1 мая 2018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 организации целевого обучения граждан в профессиональных образовательных организациях и целевого приема в образовательные организации высшего образования, расположенные на территории Ставропольского края, в соответствии с прогнозной потребностью экономики Ставропольского края в квалифицированных кадрах, в том числе по наиболее востребованным и перспективным специальностям и рабочим профессиям, включенным в ТОП-Регион и ТОП-50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В срок до 01 июл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необходимые организационные, финансово-экономические условия для межведомственного взаимодействия органов образования, здравоохранения  при организации деятельности муниципальных психолого-медико-педагогических комисс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ассмотреть возможность создания военно-патриотических центров для детей и подростков, в том числе на базе организаций дополнительного образования, а в каникулярный период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выездных профильных военно-спортивных лагерей для юнармейце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й 2018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меры в соответствии со статьей 7 Федерального закона                          от 05 декабря 2017 г. №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по формированию общественных советов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0 марта 2018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Руководителям органов управления образованием администраций муниципальных районов и городских округов Ставропольского края: 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-4"/>
          <w:sz w:val="28"/>
          <w:szCs w:val="28"/>
        </w:rPr>
        <w:t>Обсудить материалы заседания коллегии министерства «О</w:t>
      </w:r>
      <w:r>
        <w:rPr>
          <w:color w:val="000000"/>
          <w:spacing w:val="-5"/>
          <w:sz w:val="28"/>
          <w:szCs w:val="28"/>
        </w:rPr>
        <w:t xml:space="preserve">б итогах работы министерства образования Ставропольского края в 2017 году и задачах на 2018 год» на заседаниях органов государственно-общественного управления образованием, педагогических советах, районных и городских родительских собраниях. 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  <w:t xml:space="preserve">        В срок до 15 марта 2018 г.</w:t>
      </w:r>
    </w:p>
    <w:p>
      <w:pPr>
        <w:pStyle w:val="Normal"/>
        <w:ind w:firstLine="7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Взять под личный контроль проведение всероссийских, региональных проверо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тевые формы взаимодействия с учителями, эффективную работу методических служб, консультирование уч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ть формирование системы наставничества на школьном и межшкольном уровне либо иные формы методической поддержки учителей, для которых такая поддержка необход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контроль успеваемости в каждой образовательной организ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Постоя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. Совместно с представителями Профсоюза работников образования и науки Ставропольского края усилить взаимодействие с педагогическим сообществом, предусматривающе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ие разъяснительной работы по порядку формирования структуры заработной платы, о системе начисления стимулирующих выплат, о правах и обязанностях педагогических работников в рамках трудового договора (эффективного контракт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ышение правовой  грамотности работников системы образования и дальнейшее совершенствование практических навыков по применению  правовых зн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В течение года.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должить работу  «горячих линий» по вопросам оплаты труда работников образовательных организац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 xml:space="preserve">Принять меры по недопущению нарушения статьи 46 Федерального закона от 29 декабря 2012 г. № 273-ФЗ «Об образовании в Российской Федерации» при допуске кандидатов на занятие педагогической деятельностью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Разработать комплекс мероприятий, направленных на привлечение и закрепление молодых специалистов в образовательные организац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рок до 1 августа 2018 г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беспечить проведение мониторинга численности детей с ОВЗ, детей инвалидов, изъявивших желание обучаться в массовой школе с 01 сентября 2018 года, с целью создания необходимых условий в обучении, в том числе открытия коррекционных классов, профессиональной переподготовки педагогических кадр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й 2018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8. Принять конкретные меры по организации межведомственного взаимодействия органов образования, социальной защиты, здравоохранения для обеспечения своевременного выявления и оказания всесторонней помощи несовершеннолетним, находящимся в социально-опасном положен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уководителям муниципальных образовательных организаций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страивание внутришкольной системы оценивания с учетом опыта участия в процедурах независимой оценки (государственной итоговой аттестации, в том числе единого государственного экзамена, всероссийских проверочных работ, региональных мониторингов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вести в практику рассмотрение на заседаниях педагогических советов вопросов объективности полученных результатов оценки качества условий оказания услуг муниципальными образовательными организациями, их использования в целях повышения качества образ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работу по устранению недостатков, выявленных в ходе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уководителям образовательных организаций, подведомственных министерству образования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должить реализацию Указа Президента Российской Федерации от    07 мая 2012 года  № 597 «О мероприятиях по реализации государственной социальной политики» и обеспечить безусловное выполнение целевых показателей повышения заработной платы педагогических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ктивизировать взаимодействие  организаций для детей-сирот и детей, оставшихся без попечения родителей с профессиональными образовательными организациями и органами опеки и попечительства муниципальных районов и городских округов Ставропольского края по постинтернатному сопровождению выпускников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Осуществлять сотрудничество профессиональных образовательных организаций и образовательных организаций высшего образования с работодателями и другими социальными партнерами по вопросам трудоустройства выпускников, в том числе с ограниченными возможностями здоровья и инвалид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рганизовать работу по устранению недостатков, выявленных в ходе независимой оценки качества условий осуществления образовательной деятельности государственными образовательными организациям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коллегии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18:00Z</dcterms:created>
  <dc:creator>vanceva_na</dc:creator>
  <dc:description/>
  <cp:keywords/>
  <dc:language>en-US</dc:language>
  <cp:lastModifiedBy>Чешенко Татьяна Михайловна</cp:lastModifiedBy>
  <cp:lastPrinted>2018-02-26T16:53:00Z</cp:lastPrinted>
  <dcterms:modified xsi:type="dcterms:W3CDTF">2019-10-24T08:34:00Z</dcterms:modified>
  <cp:revision>16</cp:revision>
  <dc:subject/>
  <dc:title>ПРОТОКОЛ</dc:title>
</cp:coreProperties>
</file>